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t>SOL               DO                  RE        MI-</w:t>
      </w:r>
      <w:r>
        <w:rPr>
          <w:b/>
          <w:bCs/>
          <w:color w:val="FF0000"/>
        </w:rPr>
        <w:t xml:space="preserve"> </w:t>
      </w:r>
      <w:r>
        <w:rPr>
          <w:rFonts w:cs="Normal;Times New Roman" w:ascii="Normal;Times New Roman" w:hAnsi="Normal;Times New Roman"/>
          <w:b/>
          <w:bCs/>
          <w:color w:val="FF0000"/>
          <w:sz w:val="27"/>
          <w:szCs w:val="27"/>
        </w:rPr>
        <w:br/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Gloria a Dio nell'alto dei cieli </w:t>
        <w:br/>
      </w: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t>SOL                DO  RE                         MI-        </w:t>
      </w: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t xml:space="preserve"> </w:t>
      </w: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t>  DO</w:t>
      </w:r>
      <w:r>
        <w:rPr>
          <w:b/>
          <w:bCs/>
        </w:rPr>
        <w:t xml:space="preserve"> </w:t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br/>
        <w:t xml:space="preserve">e pace in terra,in terra agli uomini </w:t>
        <w:br/>
      </w: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t>                      </w:t>
      </w: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t xml:space="preserve">  </w:t>
      </w: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t xml:space="preserve"> SOL              RE RE4 RE</w:t>
      </w: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t xml:space="preserve"> </w:t>
      </w: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br/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che egli ama. </w:t>
        <w:br/>
        <w:br/>
      </w: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t>SOL   DO SOL   RE  MI-DO SOL RE RE4 RE</w:t>
      </w: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t xml:space="preserve"> </w:t>
      </w: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br/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>Gloria,gloria,glo--ria.</w:t>
      </w:r>
      <w:r>
        <w:rPr>
          <w:b/>
          <w:bCs/>
        </w:rPr>
        <w:t xml:space="preserve"> </w:t>
      </w:r>
    </w:p>
    <w:p>
      <w:pPr>
        <w:pStyle w:val="NormaleWeb"/>
        <w:rPr>
          <w:b/>
          <w:b/>
          <w:bCs/>
        </w:rPr>
      </w:pP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t>SOL   DO SOL  RE  MI-DO SOL RE</w:t>
      </w: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t xml:space="preserve"> </w:t>
      </w:r>
      <w:r>
        <w:rPr>
          <w:rFonts w:cs="Normal;Times New Roman" w:ascii="Normal;Times New Roman" w:hAnsi="Normal;Times New Roman"/>
          <w:b/>
          <w:bCs/>
          <w:color w:val="FF0000"/>
          <w:sz w:val="20"/>
          <w:szCs w:val="20"/>
        </w:rPr>
        <w:br/>
      </w:r>
      <w:r>
        <w:rPr>
          <w:rFonts w:cs="Normal;Times New Roman" w:ascii="Normal;Times New Roman" w:hAnsi="Normal;Times New Roman"/>
          <w:b/>
          <w:bCs/>
          <w:sz w:val="27"/>
          <w:szCs w:val="27"/>
        </w:rPr>
        <w:t xml:space="preserve">Gloria,gloria,glo--ria. </w:t>
        <w:br/>
        <w:br/>
        <w:t xml:space="preserve">Gloria a Dio che ha vinto il peccato </w:t>
        <w:br/>
        <w:t xml:space="preserve">e ha teso la mano su chi è caduto, </w:t>
        <w:br/>
        <w:t xml:space="preserve">su chi è perduto. </w:t>
        <w:br/>
        <w:br/>
        <w:br/>
        <w:t xml:space="preserve">Gloria,gloria,glo--ria. </w:t>
        <w:br/>
        <w:t xml:space="preserve">Gloria,gloria,glo--ria. </w:t>
        <w:br/>
        <w:br/>
        <w:br/>
        <w:t xml:space="preserve">Gloria a Dio che oggi è risorto </w:t>
        <w:br/>
        <w:t xml:space="preserve">e ha dato al cuore di ogni uomo </w:t>
        <w:br/>
        <w:t xml:space="preserve">un immensa gioia. </w:t>
        <w:br/>
        <w:br/>
        <w:br/>
        <w:t xml:space="preserve">Gloria,gloria,glo--ria. </w:t>
        <w:br/>
        <w:t xml:space="preserve">Gloria,gloria,Glo--r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57:00Z</dcterms:created>
  <dc:creator>MASSIMO</dc:creator>
  <dc:description/>
  <dc:language>en-US</dc:language>
  <cp:lastModifiedBy>MASSIMO</cp:lastModifiedBy>
  <dcterms:modified xsi:type="dcterms:W3CDTF">2010-02-02T21:58:00Z</dcterms:modified>
  <cp:revision>2</cp:revision>
  <dc:subject/>
  <dc:title/>
</cp:coreProperties>
</file>