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im   RE   MI   LA   Sim   RE   MI   L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I SPEDIRO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I SPEDIR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3  VOLT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                                                   Sim  RE  MI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n indirizzo vero nella vita ce l’ ho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                RE             MI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on manca neanche il francoboll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LA           Sim   RE   MI 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i spedirò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           RE          MI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ppure il tempo scorre e scriv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A          Sim   RE   MI 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olo di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           RE      MI               LA     Sim RE MI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 piano, piano scarto amici e verità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                                    LA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o perdo sempre più in frett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Sim   RE   MI 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quella tua volon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</w:t>
        <w:tab/>
        <w:tab/>
        <w:tab/>
        <w:tab/>
        <w:t xml:space="preserve">                    FA#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i cambiare intorno tutto ciò che non v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                                              Sim   RE   MI 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l postino della nostra vita sei tu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            RE    MI            LA            Sim RE MI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on te saremo lettere di gioia e virtù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            RE             MI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ma resto sempre immobil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A            Sim   RE   MI 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ella mia real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            RE          MI               LA    Sim RE MI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imbrata dai pregiudizi e dalle comodità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                 LA                             Sim  RE  MI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o capito la vita ho capito i perch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</w:t>
        <w:tab/>
        <w:tab/>
        <w:tab/>
        <w:tab/>
        <w:t xml:space="preserve">                          FA#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a a volte comoda stare senza cercarti Di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                            L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 quella voglia che tu mi infondev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                                M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quell’entusiasmo che tu mi donav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                         L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quell’energia forte che esplode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#                               Sim RE MI LA    Sim R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Mai più disperderò,           ripregherò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       LA       Sim RE MI        LA Sim RE MI L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ammirerò          la tua infinità.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oi saremo messaggi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b/>
          <w:bCs/>
        </w:rPr>
        <w:t>Sim   RE   MI 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l mondo di unità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           RE         MI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on facciamo tardare quest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A               Sim   RE   MI 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esta tra no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         RE       MI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 smettiamola con i sold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A                   Sim   RE   MI 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acchine e G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         RE               MI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enza neanche un salu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LA             Sim   RE   MI  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ino dal Lunedì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                    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iscopriamo la lu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b/>
          <w:bCs/>
        </w:rPr>
        <w:t>Sim RE MI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orridendoci no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                                                 FA#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oloriamo la storia musichiamola da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                               L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Non lascerò indolcire tutto il sal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                             M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non lascerò nascosta la tua luc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L                         L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non lascerò sfuggire i miei moment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                             M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non lascerò bruciare i miei second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L                   L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questa vita gioia insieme agli altri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A#                        Sim RE MI LA    Sim R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>Mai più disperderò,           riprender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I    LA    Sim RE MI     LA Sim RE MI L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u w:val="single"/>
        </w:rPr>
        <w:t>a correre              verso di 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    LA    RE    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                           LA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 quella voglia che tu mi infondev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                                  MI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quell’entusiasmo che tu mi donav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                         LA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quell’energia forte che esplode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#                         Sim RE MI LA       Sim R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Mai più disperderò,            ripregherò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            LA   Sim RE MI           LA Sim R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mmirerò              la tua infinità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                  LA      Sim RE MI LA     Sim R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d io riprenderò            a scrivert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            LA   Sim RE MI           LA   (Sim7)</w:t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i spedirò                    verso di te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540" w:right="566" w:gutter="0" w:header="0" w:top="1417" w:footer="0" w:bottom="1134"/>
      <w:pgNumType w:fmt="decimal"/>
      <w:cols w:num="2" w:equalWidth="false" w:sep="true">
        <w:col w:w="5760" w:space="6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57:00Z</dcterms:created>
  <dc:creator>xx</dc:creator>
  <dc:description/>
  <dc:language>en-US</dc:language>
  <cp:lastModifiedBy>MASSIMO</cp:lastModifiedBy>
  <cp:lastPrinted>2006-11-09T01:23:00Z</cp:lastPrinted>
  <dcterms:modified xsi:type="dcterms:W3CDTF">2008-10-11T12:57:00Z</dcterms:modified>
  <cp:revision>2</cp:revision>
  <dc:subject/>
  <dc:title>MI SPEDIRO’ </dc:title>
</cp:coreProperties>
</file>