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Lucida Calligraphy" w:ascii="Lucida Calligraphy" w:hAnsi="Lucida Calligraphy"/>
          <w:b/>
          <w:bCs/>
          <w:color w:val="FF0000"/>
          <w:sz w:val="27"/>
          <w:szCs w:val="27"/>
        </w:rPr>
        <w:t>PADRE NOSTRO  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Mim</w:t>
        <w:tab/>
        <w:tab/>
        <w:t xml:space="preserve">           SIm</w:t>
        <w:tab/>
        <w:t xml:space="preserve">                     DO</w:t>
        <w:tab/>
        <w:tab/>
        <w:tab/>
        <w:tab/>
        <w:t>SOL</w:t>
        <w:tab/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Giro per le strade, di tanti quartieri, sento cronache in qua e la: </w:t>
      </w:r>
    </w:p>
    <w:p>
      <w:pPr>
        <w:pStyle w:val="Heading1"/>
        <w:rPr/>
      </w:pPr>
      <w:r>
        <w:rPr>
          <w:color w:val="FF0000"/>
        </w:rPr>
        <w:tab/>
        <w:tab/>
      </w:r>
      <w:r>
        <w:rPr>
          <w:color w:val="FF0000"/>
          <w:lang w:val="en-GB"/>
        </w:rPr>
        <w:t>LAm</w:t>
        <w:tab/>
        <w:tab/>
        <w:t>MIm</w:t>
        <w:tab/>
        <w:t xml:space="preserve">     </w:t>
        <w:tab/>
        <w:t xml:space="preserve">     DO  RE</w:t>
        <w:tab/>
        <w:t xml:space="preserve">      MIm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Gente che muore nelle rivolte cercando solo la libertà, </w:t>
      </w:r>
    </w:p>
    <w:p>
      <w:pPr>
        <w:pStyle w:val="Heading1"/>
        <w:rPr/>
      </w:pPr>
      <w:r>
        <w:rPr>
          <w:color w:val="FF0000"/>
        </w:rPr>
        <w:tab/>
        <w:t xml:space="preserve">    </w:t>
      </w:r>
      <w:r>
        <w:rPr>
          <w:color w:val="FF0000"/>
          <w:lang w:val="en-GB"/>
        </w:rPr>
        <w:t>LAm</w:t>
        <w:tab/>
        <w:tab/>
        <w:t>MIm</w:t>
        <w:tab/>
        <w:tab/>
        <w:t xml:space="preserve">       DO   RE   SI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fratelli uccisi picchiati a sangue, per il colore della pelle, </w:t>
      </w:r>
    </w:p>
    <w:p>
      <w:pPr>
        <w:pStyle w:val="Normal"/>
        <w:ind w:firstLine="708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LAm</w:t>
        <w:tab/>
        <w:tab/>
        <w:t xml:space="preserve">  MIm</w:t>
        <w:tab/>
        <w:t xml:space="preserve">        DO  RE </w:t>
        <w:tab/>
        <w:t xml:space="preserve">   SOL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quanti miliardi rubati ai poveri, per costruire cannoni ed armi.... </w:t>
      </w:r>
    </w:p>
    <w:p>
      <w:pPr>
        <w:pStyle w:val="Normal"/>
        <w:ind w:firstLine="708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LAm</w:t>
        <w:tab/>
        <w:tab/>
        <w:t xml:space="preserve">    MIm</w:t>
        <w:tab/>
        <w:tab/>
        <w:t xml:space="preserve">       DO     RE</w:t>
        <w:tab/>
        <w:t xml:space="preserve">   SI  RE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e quante guerre che si combattono, ma una preghiera si innalzerà: </w:t>
        <w:br/>
      </w:r>
    </w:p>
    <w:p>
      <w:pPr>
        <w:pStyle w:val="Normal"/>
        <w:ind w:firstLine="708"/>
        <w:rPr>
          <w:rFonts w:ascii="Normal;Times New Roman" w:hAnsi="Normal;Times New Roman" w:cs="Normal;Times New Roman"/>
          <w:b/>
          <w:b/>
          <w:bCs/>
          <w:color w:val="FF0000"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SOL</w:t>
        <w:tab/>
        <w:tab/>
        <w:tab/>
        <w:t>RE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Padre nostro,che sei nei cieli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Mim</w:t>
        <w:tab/>
        <w:tab/>
        <w:t>DO</w:t>
        <w:tab/>
        <w:t xml:space="preserve">   SOL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sia santificato il tuo nome,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    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ab/>
        <w:t>DO</w:t>
        <w:tab/>
        <w:t>RE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venga il tuo regno,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     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SI</w:t>
        <w:tab/>
        <w:tab/>
        <w:t xml:space="preserve">     Mim   LAm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br/>
        <w:t xml:space="preserve">sia fatta la tua volontà----- </w:t>
      </w:r>
    </w:p>
    <w:p>
      <w:pPr>
        <w:pStyle w:val="Normal"/>
        <w:ind w:firstLine="708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SOL</w:t>
        <w:tab/>
        <w:t xml:space="preserve">      RE4   RE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come in cielo e cosi in terra. </w:t>
      </w:r>
    </w:p>
    <w:p>
      <w:pPr>
        <w:pStyle w:val="Normal"/>
        <w:ind w:firstLine="708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SOL</w:t>
        <w:tab/>
        <w:tab/>
        <w:t xml:space="preserve">  RE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br/>
        <w:t>Dacci oggi il nostro pane quotidiano,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Mim            DO       SOL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rimetti a noi i nostri debiti </w:t>
      </w:r>
    </w:p>
    <w:p>
      <w:pPr>
        <w:pStyle w:val="Normal"/>
        <w:ind w:firstLine="708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DO  RE    SI  Mim  LAm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come noi li rimettiamo-----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SOL           RE4 RE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br/>
        <w:t xml:space="preserve">ai nostri debitori,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sz w:val="27"/>
          <w:szCs w:val="27"/>
        </w:rPr>
        <w:t xml:space="preserve">              </w:t>
      </w: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SOL                RE  SI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e non ci indurre in tentazione 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sz w:val="27"/>
          <w:szCs w:val="27"/>
        </w:rPr>
        <w:t xml:space="preserve"> 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Mim RE     DO  SOL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>ma liberaci dal male.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Mim  RE     SOL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ma liberaci dal male. </w:t>
        <w:br/>
        <w:br/>
        <w:t xml:space="preserve">Compro un quotidiano, leggo le notizie che travolgono l'umanità: </w:t>
        <w:br/>
        <w:t xml:space="preserve">Popoli sfruttati e trascurati dai governi fatti di illusioni, </w:t>
        <w:br/>
        <w:t>e quanti chiedono solo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>un po</w:t>
      </w:r>
      <w:r>
        <w:rPr>
          <w:rFonts w:cs="Times New Roman" w:ascii="Times New Roman" w:hAnsi="Times New Roman"/>
          <w:b/>
          <w:bCs/>
          <w:sz w:val="27"/>
          <w:szCs w:val="27"/>
        </w:rPr>
        <w:t>’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di pane a noi uomini senza cuore. </w:t>
        <w:br/>
        <w:t xml:space="preserve">Ormai non sperano più in nessuno, ma la fede in Dio non perderanno, </w:t>
        <w:br/>
        <w:t xml:space="preserve">perché il signore con loro soffre e una preghiera innalzeranno. </w:t>
        <w:br/>
        <w:br/>
        <w:t xml:space="preserve">Padre nostro............. </w:t>
        <w:br/>
        <w:br/>
        <w:t xml:space="preserve">ma liberaci dal male, </w:t>
        <w:br/>
        <w:t xml:space="preserve">ma liberaci dal male, </w:t>
      </w:r>
    </w:p>
    <w:p>
      <w:pPr>
        <w:pStyle w:val="Normal"/>
        <w:rPr/>
      </w:pPr>
      <w:r>
        <w:rPr>
          <w:rFonts w:eastAsia="Normal;Times New Roman" w:cs="Normal;Times New Roman" w:ascii="Normal;Times New Roman" w:hAnsi="Normal;Times New Roman"/>
          <w:b/>
          <w:bCs/>
          <w:color w:val="FF0000"/>
          <w:sz w:val="27"/>
          <w:szCs w:val="27"/>
        </w:rPr>
        <w:t xml:space="preserve">      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t>Mim  RE   SOL  Mim  DO  RE  SOL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br/>
        <w:t>ma liberaci dal male--------.</w:t>
      </w:r>
    </w:p>
    <w:sectPr>
      <w:type w:val="nextPage"/>
      <w:pgSz w:w="11906" w:h="16838"/>
      <w:pgMar w:left="1134" w:right="113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rmal;Times New Roman" w:hAnsi="Normal;Times New Roman" w:cs="Normal;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44:00Z</dcterms:created>
  <dc:creator>MASSIMO</dc:creator>
  <dc:description/>
  <dc:language>en-US</dc:language>
  <cp:lastModifiedBy>MASSIMO</cp:lastModifiedBy>
  <cp:lastPrinted>2007-10-31T19:38:00Z</cp:lastPrinted>
  <dcterms:modified xsi:type="dcterms:W3CDTF">2008-02-23T10:53:00Z</dcterms:modified>
  <cp:revision>6</cp:revision>
  <dc:subject/>
  <dc:title>PADRE NOSTRO   </dc:title>
</cp:coreProperties>
</file>