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alligraphy" w:ascii="Lucida Calligraphy" w:hAnsi="Lucida Calligraphy"/>
          <w:b/>
          <w:bCs/>
          <w:color w:val="FF0000"/>
          <w:sz w:val="27"/>
          <w:szCs w:val="27"/>
        </w:rPr>
        <w:t>ARRIVEREMO</w:t>
      </w:r>
      <w:r>
        <w:rPr>
          <w:rFonts w:cs="Lucida Calligraphy" w:ascii="Lucida Calligraphy" w:hAnsi="Lucida Calligraphy"/>
          <w:b/>
          <w:bCs/>
          <w:sz w:val="27"/>
          <w:szCs w:val="27"/>
        </w:rPr>
        <w:t>   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  </w:t>
      </w:r>
    </w:p>
    <w:p>
      <w:pPr>
        <w:pStyle w:val="Normal"/>
        <w:rPr>
          <w:rFonts w:ascii="Normal;Times New Roman" w:hAnsi="Normal;Times New Roman" w:eastAsia="Normal;Times New Roman" w:cs="Normal;Times New Roman"/>
          <w:b/>
          <w:b/>
          <w:bCs/>
          <w:sz w:val="27"/>
          <w:szCs w:val="27"/>
        </w:rPr>
      </w:pPr>
      <w:r>
        <w:rPr>
          <w:rFonts w:eastAsia="Normal;Times New Roman" w:cs="Normal;Times New Roman" w:ascii="Normal;Times New Roman" w:hAnsi="Normal;Times New Roman"/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Normal;Times New Roman" w:ascii="Normal;Times New Roman" w:hAnsi="Normal;Times New Roman"/>
          <w:b/>
          <w:bCs/>
          <w:sz w:val="20"/>
          <w:szCs w:val="20"/>
          <w:lang w:val="fr-FR"/>
        </w:rPr>
        <w:t>RE</w:t>
      </w:r>
      <w:r>
        <w:rPr>
          <w:rFonts w:cs="Normal;Times New Roman" w:ascii="Normal;Times New Roman" w:hAnsi="Normal;Times New Roman"/>
          <w:b/>
          <w:bCs/>
          <w:sz w:val="20"/>
          <w:szCs w:val="20"/>
          <w:lang w:val="fr-FR"/>
        </w:rPr>
        <w:t xml:space="preserve">  SOL9  RE  LA4  LA</w:t>
      </w:r>
    </w:p>
    <w:p>
      <w:pPr>
        <w:pStyle w:val="Normal"/>
        <w:rPr>
          <w:rFonts w:ascii="Normal;Times New Roman" w:hAnsi="Normal;Times New Roman" w:cs="Normal;Times New Roman"/>
          <w:b/>
          <w:b/>
          <w:bCs/>
          <w:sz w:val="27"/>
          <w:szCs w:val="27"/>
          <w:lang w:val="fr-FR"/>
        </w:rPr>
      </w:pPr>
      <w:r>
        <w:rPr>
          <w:rFonts w:cs="Normal;Times New Roman" w:ascii="Normal;Times New Roman" w:hAnsi="Normal;Times New Roman"/>
          <w:b/>
          <w:bCs/>
          <w:sz w:val="27"/>
          <w:szCs w:val="27"/>
          <w:lang w:val="fr-FR"/>
        </w:rPr>
      </w:r>
    </w:p>
    <w:p>
      <w:pPr>
        <w:pStyle w:val="Normal"/>
        <w:rPr/>
      </w:pPr>
      <w:r>
        <w:rPr>
          <w:rFonts w:eastAsia="Normal;Times New Roman" w:cs="Normal;Times New Roman" w:ascii="Normal;Times New Roman" w:hAnsi="Normal;Times New Roman"/>
          <w:b/>
          <w:bCs/>
          <w:sz w:val="27"/>
          <w:szCs w:val="27"/>
          <w:lang w:val="fr-FR"/>
        </w:rPr>
        <w:t xml:space="preserve">                    </w:t>
      </w:r>
      <w:r>
        <w:rPr>
          <w:rFonts w:cs="Normal;Times New Roman" w:ascii="Normal;Times New Roman" w:hAnsi="Normal;Times New Roman"/>
          <w:b/>
          <w:bCs/>
          <w:sz w:val="20"/>
          <w:szCs w:val="20"/>
        </w:rPr>
        <w:t>SOL 9                                  RE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  <w:br/>
        <w:t xml:space="preserve">In vetta ai monti arriveremo, </w:t>
        <w:br/>
        <w:t xml:space="preserve">                       </w:t>
      </w:r>
      <w:r>
        <w:rPr>
          <w:rFonts w:cs="Normal;Times New Roman" w:ascii="Normal;Times New Roman" w:hAnsi="Normal;Times New Roman"/>
          <w:b/>
          <w:bCs/>
          <w:sz w:val="20"/>
          <w:szCs w:val="20"/>
        </w:rPr>
        <w:t>SOL 9                                 LA4 LA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  <w:br/>
        <w:t xml:space="preserve">per sempre insieme, per mano noi. </w:t>
        <w:br/>
        <w:t xml:space="preserve">                </w:t>
      </w:r>
      <w:r>
        <w:rPr>
          <w:rFonts w:cs="Normal;Times New Roman" w:ascii="Normal;Times New Roman" w:hAnsi="Normal;Times New Roman"/>
          <w:b/>
          <w:bCs/>
          <w:sz w:val="20"/>
          <w:szCs w:val="20"/>
        </w:rPr>
        <w:t>SOL 9                                   RE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  <w:br/>
        <w:t xml:space="preserve">Cammineremo scherzando noi </w:t>
        <w:br/>
        <w:t xml:space="preserve">                  </w:t>
      </w:r>
      <w:r>
        <w:rPr>
          <w:rFonts w:cs="Normal;Times New Roman" w:ascii="Normal;Times New Roman" w:hAnsi="Normal;Times New Roman"/>
          <w:b/>
          <w:bCs/>
          <w:sz w:val="20"/>
          <w:szCs w:val="20"/>
        </w:rPr>
        <w:t>SOL 9                  LA4 LA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  <w:br/>
        <w:t xml:space="preserve">in vetta ai monti dell'eterno. </w:t>
        <w:br/>
        <w:br/>
        <w:t xml:space="preserve">                  </w:t>
      </w:r>
      <w:r>
        <w:rPr>
          <w:rFonts w:cs="Normal;Times New Roman" w:ascii="Normal;Times New Roman" w:hAnsi="Normal;Times New Roman"/>
          <w:b/>
          <w:bCs/>
          <w:sz w:val="20"/>
          <w:szCs w:val="20"/>
        </w:rPr>
        <w:t>MI-                                  SI-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  <w:br/>
        <w:t xml:space="preserve">Anche se adesso viviamo noi </w:t>
        <w:br/>
        <w:t xml:space="preserve">             </w:t>
      </w:r>
      <w:r>
        <w:rPr>
          <w:rFonts w:cs="Normal;Times New Roman" w:ascii="Normal;Times New Roman" w:hAnsi="Normal;Times New Roman"/>
          <w:b/>
          <w:bCs/>
          <w:sz w:val="20"/>
          <w:szCs w:val="20"/>
        </w:rPr>
        <w:t>SOL                                  RE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  <w:br/>
        <w:t xml:space="preserve">in mille cose sommersi, poi, </w:t>
        <w:br/>
        <w:t xml:space="preserve">             </w:t>
      </w:r>
      <w:r>
        <w:rPr>
          <w:rFonts w:cs="Normal;Times New Roman" w:ascii="Normal;Times New Roman" w:hAnsi="Normal;Times New Roman"/>
          <w:b/>
          <w:bCs/>
          <w:sz w:val="20"/>
          <w:szCs w:val="20"/>
        </w:rPr>
        <w:t>MI-                                       SI-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  <w:br/>
        <w:t xml:space="preserve">si, sono tanti i problemi, ma </w:t>
        <w:br/>
        <w:t xml:space="preserve">                </w:t>
      </w:r>
      <w:r>
        <w:rPr>
          <w:rFonts w:cs="Normal;Times New Roman" w:ascii="Normal;Times New Roman" w:hAnsi="Normal;Times New Roman"/>
          <w:b/>
          <w:bCs/>
          <w:sz w:val="20"/>
          <w:szCs w:val="20"/>
        </w:rPr>
        <w:t>SOL                               LA4 LA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 </w:t>
        <w:br/>
        <w:t xml:space="preserve">li affronteremo insieme, dai ! </w:t>
        <w:br/>
        <w:br/>
        <w:t xml:space="preserve">RIT. </w:t>
        <w:br/>
        <w:t xml:space="preserve">E andando avanti vedremo poi </w:t>
        <w:br/>
        <w:t xml:space="preserve">si quest'immensa luce fra noi. </w:t>
        <w:br/>
        <w:t xml:space="preserve">E`lui l'amore, ci guiderà; </w:t>
        <w:br/>
        <w:t xml:space="preserve">cammineremo ancora noi. </w:t>
        <w:br/>
        <w:t xml:space="preserve">RIT. </w:t>
        <w:br/>
        <w:t xml:space="preserve">E se la vita triste sarà </w:t>
        <w:br/>
        <w:t xml:space="preserve">in noi la gioia esploderà, </w:t>
        <w:br/>
        <w:t xml:space="preserve">perché crediamo nell'unità; </w:t>
        <w:br/>
        <w:t xml:space="preserve">è Dio la forza che ci darà. </w:t>
        <w:br/>
        <w:t xml:space="preserve">RIT. </w:t>
        <w:br/>
        <w:br/>
        <w:t>La la la la la la la la 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9:00Z</dcterms:created>
  <dc:creator>MASSIMO</dc:creator>
  <dc:description/>
  <dc:language>en-US</dc:language>
  <cp:lastModifiedBy>MASSIMO</cp:lastModifiedBy>
  <dcterms:modified xsi:type="dcterms:W3CDTF">2010-02-05T13:42:00Z</dcterms:modified>
  <cp:revision>2</cp:revision>
  <dc:subject/>
  <dc:title/>
</cp:coreProperties>
</file>