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NNA CHI SEI TU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onna, chi son io?</w:t>
        <w:br/>
        <w:t xml:space="preserve">Sono l'uomo abbandonato, </w:t>
        <w:br/>
        <w:t>dalla vita emarginato,</w:t>
        <w:br/>
        <w:t xml:space="preserve">espropriato di se stesso </w:t>
      </w:r>
    </w:p>
    <w:p>
      <w:pPr>
        <w:pStyle w:val="Normal"/>
        <w:rPr/>
      </w:pPr>
      <w:r>
        <w:rPr/>
        <w:t xml:space="preserve">e del futuro che l'aspetta, </w:t>
        <w:br/>
        <w:t>in un tunnel senza fine</w:t>
        <w:br/>
        <w:t>di ogni tempo e latitudine,</w:t>
        <w:br/>
        <w:t>uomo della solitudine son io.</w:t>
        <w:br/>
        <w:t>...</w:t>
        <w:br/>
        <w:t>Donna, chi son io?</w:t>
        <w:br/>
        <w:t>Sono l'uomo di ogni tempo,</w:t>
        <w:br/>
        <w:t>il discepolo e il maestro,</w:t>
        <w:br/>
        <w:t xml:space="preserve">il viandante ed il cammino </w:t>
      </w:r>
    </w:p>
    <w:p>
      <w:pPr>
        <w:pStyle w:val="Normal"/>
        <w:rPr/>
      </w:pPr>
      <w:r>
        <w:rPr/>
        <w:t>che non ha forza, né vita,</w:t>
      </w:r>
    </w:p>
    <w:p>
      <w:pPr>
        <w:pStyle w:val="Normal"/>
        <w:rPr/>
      </w:pPr>
      <w:r>
        <w:rPr/>
        <w:t xml:space="preserve">né si aspetta di trovare </w:t>
      </w:r>
    </w:p>
    <w:p>
      <w:pPr>
        <w:pStyle w:val="Normal"/>
        <w:rPr/>
      </w:pPr>
      <w:r>
        <w:rPr/>
        <w:t>un sostegno al suo viaggiare,</w:t>
      </w:r>
    </w:p>
    <w:p>
      <w:pPr>
        <w:pStyle w:val="Normal"/>
        <w:rPr/>
      </w:pPr>
      <w:r>
        <w:rPr/>
        <w:t>l'apertura al suo domani insieme a te...</w:t>
      </w:r>
    </w:p>
    <w:p>
      <w:pPr>
        <w:pStyle w:val="Normal"/>
        <w:rPr/>
      </w:pPr>
      <w:r>
        <w:rPr/>
        <w:br/>
        <w:t>Donna, chi sei tu?</w:t>
        <w:br/>
        <w:t>La dolcezza di creatura</w:t>
        <w:br/>
        <w:t>attraverso il velo nero</w:t>
        <w:br/>
        <w:t>delle lacrime del cuore,</w:t>
        <w:br/>
        <w:t>la lanterna nella notte</w:t>
        <w:br/>
        <w:t>di chi vive in galleria,</w:t>
        <w:br/>
        <w:t>l'oro della sua miniera,</w:t>
        <w:br/>
        <w:t>l'universo in una lacrima tu sei.</w:t>
        <w:br/>
        <w:br/>
        <w:t xml:space="preserve">E' UN MATRIMONIO CHE CI LEGA </w:t>
        <w:br/>
        <w:t>INSIEME E SEMPRE,</w:t>
        <w:br/>
        <w:t>CRISTO-ADAMO, EVA-MARIA,</w:t>
        <w:br/>
        <w:t>UOMO DONNA CRISTO CHIESA</w:t>
        <w:br/>
        <w:t>UNO TUTTI TEMPO ETERNITA'.</w:t>
        <w:br/>
        <w:br/>
        <w:t>Donna, chi sei tu?</w:t>
        <w:br/>
        <w:t>Tu sei il corpo dentro al mondo</w:t>
        <w:br/>
        <w:t>della vita dalla croce,</w:t>
        <w:br/>
        <w:t>la presenza del dolore</w:t>
        <w:br/>
        <w:t>nei dolori d'ogni tempo,</w:t>
        <w:br/>
        <w:t>dell'amore di chi muore</w:t>
        <w:br/>
        <w:t xml:space="preserve">e perciò ritrova vita che ti prende </w:t>
      </w:r>
    </w:p>
    <w:p>
      <w:pPr>
        <w:pStyle w:val="Normal"/>
        <w:rPr/>
      </w:pPr>
      <w:r>
        <w:rPr/>
        <w:t>e che ti dona e vive in 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5:16:00Z</dcterms:created>
  <dc:creator>MASSIMO</dc:creator>
  <dc:description/>
  <dc:language>en-US</dc:language>
  <cp:lastModifiedBy>MASSIMO</cp:lastModifiedBy>
  <dcterms:modified xsi:type="dcterms:W3CDTF">2010-02-14T15:17:00Z</dcterms:modified>
  <cp:revision>2</cp:revision>
  <dc:subject/>
  <dc:title/>
</cp:coreProperties>
</file>