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ni sugli obbiettivi del Christian Festival</w:t>
      </w:r>
    </w:p>
    <w:p>
      <w:pPr>
        <w:pStyle w:val="Normal"/>
        <w:rPr/>
      </w:pPr>
      <w:r>
        <w:rPr/>
      </w:r>
    </w:p>
    <w:p>
      <w:pPr>
        <w:pStyle w:val="Normal"/>
        <w:rPr/>
      </w:pPr>
      <w:r>
        <w:rPr/>
        <w:t xml:space="preserve">Dalla fine dell’anno 2000, dopo anche il suggerimento di un collaboratore parrocchiale, </w:t>
      </w:r>
    </w:p>
    <w:p>
      <w:pPr>
        <w:pStyle w:val="Normal"/>
        <w:rPr/>
      </w:pPr>
      <w:r>
        <w:rPr/>
        <w:t>avevo in mente e il desiderio di lanciare una rassegna di musica di ispirazione cristiana,</w:t>
      </w:r>
    </w:p>
    <w:p>
      <w:pPr>
        <w:pStyle w:val="Normal"/>
        <w:rPr/>
      </w:pPr>
      <w:r>
        <w:rPr/>
        <w:t>coinvolgendo vari artisti della nostra zona, essendo anch’io cantautore in quella direzione con la missione nel cuore di divulgare la gioia di Cristo, stimolatami anche dall’ass.nazionale cantautori “il mio Dio canta giovane” alla quale aderisco.</w:t>
      </w:r>
    </w:p>
    <w:p>
      <w:pPr>
        <w:pStyle w:val="Normal"/>
        <w:rPr/>
      </w:pPr>
      <w:r>
        <w:rPr/>
        <w:t>Rifacendomi così ad esperienze similari vissute ai meeting del movimento Focolari di Loppiano, ad alcune esperienze Diocesane e successivamente ai concerti durante i convegni dell’Ass. Nazionale, è nato il Christian Festival che raccoglie vari gruppi e artisti solisti che presentano brani propri intervallati da balletti, testimonianze e sketch del presentatore.</w:t>
      </w:r>
    </w:p>
    <w:p>
      <w:pPr>
        <w:pStyle w:val="Normal"/>
        <w:rPr/>
      </w:pPr>
      <w:r>
        <w:rPr/>
        <w:t>Questo evento è nato con l’obbiettivo di promuovere la musica (soprattutto inedita) a contenuti cristiani - sociali e comunque positivi, per conoscere e dare voce a chi si impegna su tale fronte e per creare così anche una rete di collaborazione fra questi artisti.</w:t>
      </w:r>
    </w:p>
    <w:p>
      <w:pPr>
        <w:pStyle w:val="Normal"/>
        <w:rPr/>
      </w:pPr>
      <w:r>
        <w:rPr/>
        <w:t>Come tutti ben sappiamo la musica è diventata sempre più un mezzo di trasporto immediato e potente di qualunque messaggio, quindi per il cantautore cristiano è come una missione impegnarsi nel trasmettere il pensiero di Dio, essendo quindi a  fianco della Chiesa nell’opera dell’evangelizzazione, per testimoniare e diffondere questi ideali anche al di fuori degli ambienti ecclesiali.</w:t>
      </w:r>
    </w:p>
    <w:p>
      <w:pPr>
        <w:pStyle w:val="Normal"/>
        <w:rPr/>
      </w:pPr>
      <w:r>
        <w:rPr/>
        <w:t>Per poter però dialogare con le nuove generazioni, è bene avvalersi dei generi musicali maggiormente seguiti da esse, monitorandoli di era in era, questo ingrediente non è stato, e non dovrà essere tralasciato nel cammino del christian festival.</w:t>
      </w:r>
    </w:p>
    <w:p>
      <w:pPr>
        <w:pStyle w:val="Normal"/>
        <w:rPr/>
      </w:pPr>
      <w:r>
        <w:rPr/>
        <w:t>Ad oggi lo abbiamo presentato in 4 edizioni con sempre più nuovi partecipanti:</w:t>
      </w:r>
    </w:p>
    <w:p>
      <w:pPr>
        <w:pStyle w:val="Normal"/>
        <w:rPr/>
      </w:pPr>
      <w:r>
        <w:rPr/>
        <w:t xml:space="preserve">1° edizione: “Cantando la gioia” ,  Giugno 2005 - Parr. Narnali  (Prato)  </w:t>
      </w:r>
    </w:p>
    <w:p>
      <w:pPr>
        <w:pStyle w:val="Normal"/>
        <w:rPr/>
      </w:pPr>
      <w:r>
        <w:rPr/>
        <w:t>2° edizione: “Pietre vive”, Giugno 2006 – Parr. Narnali  (Prato)  replica, settembre 2006 – Parr. Tobbiana (Pistoia)</w:t>
      </w:r>
    </w:p>
    <w:p>
      <w:pPr>
        <w:pStyle w:val="Normal"/>
        <w:rPr/>
      </w:pPr>
      <w:r>
        <w:rPr/>
        <w:t>3° edizione: “Mille raggi dell’unico sole”, Giugno 2007 – Parr. Narnali  (Prato)</w:t>
      </w:r>
    </w:p>
    <w:p>
      <w:pPr>
        <w:pStyle w:val="Normal"/>
        <w:rPr/>
      </w:pPr>
      <w:r>
        <w:rPr/>
        <w:t>4° edizione: “Strumenti del tuo amore” Giugno 2008 – Parr. Narnali (Prat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01:00Z</dcterms:created>
  <dc:creator>MASSIMO</dc:creator>
  <dc:description/>
  <dc:language>en-US</dc:language>
  <cp:lastModifiedBy>MASSIMO</cp:lastModifiedBy>
  <dcterms:modified xsi:type="dcterms:W3CDTF">2008-11-25T22:17:00Z</dcterms:modified>
  <cp:revision>18</cp:revision>
  <dc:subject/>
  <dc:title>Cenni storici del Christian Festival</dc:title>
</cp:coreProperties>
</file>