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0"/>
          <w:szCs w:val="20"/>
          <w:u w:val="single"/>
        </w:rPr>
      </w:pPr>
      <w:r>
        <w:rPr>
          <w:b/>
          <w:bCs/>
          <w:u w:val="single"/>
        </w:rPr>
        <w:t>I GRAND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/>
        <w:t>I grandi sono tutte persone serie che fanno solo cose molto importanti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/>
        <w:t>tutti così occupati a darsi arie passano giorni a volte molto stressanti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/>
        <w:t>I grandi contano e ricontano spesso perché non sono mai sicuri di niente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/>
        <w:t>cercano solamente il loro successo e non importa calpestare la gente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/>
        <w:t>I grandi osservano le cose più grandi e dei dettagli non si accorgono mai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/>
        <w:t>hanno sul naso degli occhiali giganti ma cosa vedono in realtà non lo sai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/>
        <w:t>I grandi sono preoccupati per niente per delle cose che non muovono il cuore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/>
        <w:t>ma ciò che conta non li sfiora neanche come ad esempio avere cura di un fiore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/>
        <w:t>I grandi che strani ci parli e non sai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/>
        <w:t>se sanno capire o non ti ascoltano mai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/>
        <w:t>I grandi non sanno vedere davvero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/>
        <w:t>nelle cose la vita e nella vita il mistero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/>
        <w:t>I grandi usano parole da grandi per dire cose che non dicono niente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/>
        <w:t>ma poi gli mancano quelle più importanti per dire quello che interessa alla gente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/>
        <w:t>I grandi sono puntuali e precisi seguono diligentemente gli orari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/>
        <w:t>i sogni non li fanno più li hanno uccisi dentro lo schema freddo dei calendari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/>
        <w:t>I grandi vivono nei loro universi seguono il filo delle loro illusioni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/>
        <w:t>e non si accorgono che si sono persi dentro allo stupido gioco delle finzioni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/>
        <w:t>I grandi vivono in un mondo irreale per questo io non li ho mai visti felici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/>
        <w:t>non sanno più fare le cose essenziali come ad esempio andare in cerca di amici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/>
        <w:t>I grandi che strani ci parli e non sai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/>
        <w:t>se sanno capire o non ti ascoltano mai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/>
        <w:t>I grandi non sanno vedere davvero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/>
        <w:t>nelle cose la vita e nella vita il mistero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/>
        <w:t>I grandi si contendono, si arrangiano e millantano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/>
        <w:t>rilanciano teorie sul mondo come lo comprendono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/>
        <w:t>si credono i più grandi ma dentro si compiangono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/>
        <w:t>e poi mangiano, si abbuffano, sorridono ma piangono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/>
        <w:t>che grandi ci riprovano e sembra che ci riescano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/>
        <w:t>e intorno tutti guardano ma i grandi non ci arrivano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/>
        <w:t>da sempre solo parlano di cose che non fanno</w:t>
      </w:r>
    </w:p>
    <w:p>
      <w:pPr>
        <w:pStyle w:val="Normal"/>
        <w:rPr/>
      </w:pPr>
      <w:r>
        <w:rPr/>
        <w:t>e sognano di crescere ma non ci riusciran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5:20:00Z</dcterms:created>
  <dc:creator>MASSIMO</dc:creator>
  <dc:description/>
  <dc:language>en-US</dc:language>
  <cp:lastModifiedBy>MASSIMO</cp:lastModifiedBy>
  <dcterms:modified xsi:type="dcterms:W3CDTF">2010-02-14T15:20:00Z</dcterms:modified>
  <cp:revision>2</cp:revision>
  <dc:subject/>
  <dc:title/>
</cp:coreProperties>
</file>