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VECCHIO E LA MONTAGN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ando pei sentieri che portano lassù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rovai un vecchio alpino che vicino a una sorgent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duto su una roccia guardava tristement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monti suoi lontani a cui non torna più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dendomi quel vecchio dal volto abbronzato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 guardò affascinato e mi salutò così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ai ragazzo vai, io ti seguirò             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oglio ritornare sui miei monti insieme a tè.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ai ragazzo vai, io ti seguirò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oglio ritornare insieme a tè...e...e,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oglio ritornare insieme a tè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u erta la salita e il vecchio ansimava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corda si tendeva ma lui non mollò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i, giunti sulla roccia trovammo il terzo grad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 il vecchio, suo malgrado, l'aiuto mio accettò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ai ragazzo vai, io ti seguirò......ecc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ppiglio dopo appiglio, si fu alla croce bianc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 con la voce stanca ancor mi ringraziò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i volse gli occhi intorno pensando alla disces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 con la mano tesa la strada mi indicò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ai ragazzo vai, io ti seguirò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no ritornato sui miei monti grazie a tè.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ai ragazzo vai, io ti seguirò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no ritornato grazie a tè...e...e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no ritornato…grazie a tè...e...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8:16:00Z</dcterms:created>
  <dc:creator>FABIO</dc:creator>
  <dc:description/>
  <dc:language>en-US</dc:language>
  <cp:lastModifiedBy>FABIO</cp:lastModifiedBy>
  <cp:lastPrinted>2003-12-08T19:29:00Z</cp:lastPrinted>
  <dcterms:modified xsi:type="dcterms:W3CDTF">2003-12-08T18:31:00Z</dcterms:modified>
  <cp:revision>1</cp:revision>
  <dc:subject/>
  <dc:title>IL VECCHIO E LA MONTAGNA</dc:title>
</cp:coreProperties>
</file>